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041;&amp;#20445;&amp;#20581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041;&amp;#20445;&amp;#20581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041;&amp;#20445;&amp;#20581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6.html"&gt;http://www.cction.com/report/202303/34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17;&amp;#38041;&amp;#20445;&amp;#20581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041;&amp;#30340;&amp;#30456;&amp;#20851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17;&amp;#38041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377;&amp;#20851;&amp;#20154;&amp;#20307;&amp;#38041;&amp;#303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4917;&amp;#38041;&amp;#20445;&amp;#20581;&amp;#2169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34917;&amp;#38041;&amp;#20445;&amp;#20581;&amp;#21697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4917;&amp;#38041;&amp;#20445;&amp;#20581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4917;&amp;#38041;&amp;#20445;&amp;#20581;&amp;#21697;&amp;#34892;&amp;#19994;&amp;#36816;&amp;#3489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34917;&amp;#38041;&amp;#20445;&amp;#20581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4917;&amp;#38041;&amp;#20445;&amp;#20581;&amp;#21697;&amp;#34892;&amp;#19994;&amp;#20027;&amp;#35201;&amp;#22269;&amp;#23478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34917;&amp;#38041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917;&amp;#38041;&amp;#20445;&amp;#20581;&amp;#2169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17;&amp;#38041;&amp;#20445;&amp;#20581;&amp;#2169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17;&amp;#38041;&amp;#20445;&amp;#20581;&amp;#21697;&amp;#25919;&amp;#31574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4917;&amp;#38041;&amp;#20445;&amp;#20581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17;&amp;#38041;&amp;#20445;&amp;#20581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17;&amp;#38041;&amp;#20135;&amp;#21697;&amp;#38144;&amp;#2180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17;&amp;#38041;&amp;#20445;&amp;#20581;&amp;#21697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4917;&amp;#38041;&amp;#20135;&amp;#21697;&amp;#20998;&amp;#31867;&amp;#65288;&amp;#25353;&amp;#21151;&amp;#330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17;&amp;#38041;&amp;#20135;&amp;#21697;&amp;#22522;&amp;#264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08;&amp;#31867;&amp;#34917;&amp;#38041;&amp;#20135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917;&amp;#38041;&amp;#20445;&amp;#20581;&amp;#21697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917;&amp;#38041;&amp;#20445;&amp;#20581;&amp;#21697;&amp;#21697;&amp;#2926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4917;&amp;#38041;&amp;#20445;&amp;#20581;&amp;#21697;&amp;#33829;&amp;#38144;&amp;#27169;&amp;#24335;&amp;#19982;&amp;#28040;&amp;#36153;&amp;#32773;&amp;#34892;&amp;#20026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17;&amp;#38041;&amp;#20445;&amp;#20581;&amp;#2169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04;&amp;#21151;&amp;#34917;&amp;#38041;&amp;#20135;&amp;#21697;&amp;#33829;&amp;#38144;&amp;#25506;&amp;#234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696;&amp;#20363;&amp;#19968;&amp;#65306;&amp;#19977;&amp;#31934;&amp;#33889;&amp;#33796;&amp;#31958;&amp;#37240;&amp;#38041;&amp;#21475;&amp;#26381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96;&amp;#20363;&amp;#20108;&amp;#65306;&amp;#38041;&amp;#23572;&amp;#22855;D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96;&amp;#20363;&amp;#19977;&amp;#65306;&amp;#24040;&amp;#33021;&amp;#3804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96;&amp;#20363;&amp;#22235;&amp;#65306;&amp;#21335;&amp;#28023;&amp;#23736;&amp;#40151;&amp;#3804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696;&amp;#20363;&amp;#20116;&amp;#65306;&amp;#20048;&amp;#21147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917;&amp;#38041;&amp;#20445;&amp;#20581;&amp;#21697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30340;&amp;#21306;&amp;#22495;&amp;#2461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676;&amp;#20307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30340;&amp;#36141;&amp;#2008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23545;&amp;#34917;&amp;#38041;&amp;#20135;&amp;#21697;&amp;#20215;&amp;#26684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40;&amp;#36153;&amp;#32773;&amp;#23545;&amp;#34917;&amp;#38041;&amp;#20135;&amp;#21697;&amp;#21151;&amp;#25928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040;&amp;#36153;&amp;#32773;&amp;#23545;&amp;#34917;&amp;#38041;&amp;#20135;&amp;#21697;&amp;#30340;&amp;#24635;&amp;#20307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4917;&amp;#38041;&amp;#20445;&amp;#20581;&amp;#21697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917;&amp;#38041;&amp;#20445;&amp;#20581;&amp;#2169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17;&amp;#38041;&amp;#20445;&amp;#20581;&amp;#2169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17;&amp;#38041;&amp;#20135;&amp;#21697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917;&amp;#38041;&amp;#20445;&amp;#20581;&amp;#21697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917;&amp;#38041;&amp;#20445;&amp;#20581;&amp;#2169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917;&amp;#38041;&amp;#20445;&amp;#20581;&amp;#21697;&amp;#34892;&amp;#19994;&amp;#21306;&amp;#22495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17;&amp;#38041;&amp;#20445;&amp;#20581;&amp;#21697;&amp;#21306;&amp;#2249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4917;&amp;#38041;&amp;#20135;&amp;#21697;&amp;#29983;&amp;#2013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17;&amp;#38041;&amp;#20135;&amp;#21697;&amp;#28040;&amp;#36153;&amp;#30340;&amp;#21306;&amp;#22495;&amp;#2461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17;&amp;#38041;&amp;#20445;&amp;#20581;&amp;#21697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917;&amp;#38041;&amp;#20135;&amp;#21697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2;&amp;#26449;&amp;#34917;&amp;#38041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917;&amp;#38041;&amp;#20445;&amp;#20581;&amp;#21697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30427;&amp;#31185;&amp;#25216;&amp;#32929;&amp;#20221;&amp;#26377;&amp;#38480;&amp;#20844;&amp;#21496;&amp;#65288;&amp;#30422;&amp;#22825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87;&amp;#24030;&amp;#24800;&amp;#27663;&amp;#21046;&amp;#33647;&amp;#26377;&amp;#38480;&amp;#20844;&amp;#21496;&amp;#65288;&amp;#38041;&amp;#23572;&amp;#22855;D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35;&amp;#24029;&amp;#32500;&amp;#22885;&amp;#21046;&amp;#33647;&amp;#26377;&amp;#38480;&amp;#20844;&amp;#21496;&amp;#65288;&amp;#20048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7665;&amp;#29983;&amp;#33647;&amp;#19994;&amp;#38598;&amp;#22242;&amp;#26377;&amp;#38480;&amp;#20844;&amp;#21496;&amp;#65288;21&amp;#37329;&amp;#32500;&amp;#2018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20581;&amp;#27665;&amp;#33647;&amp;#19994;&amp;#26377;&amp;#38480;&amp;#20844;&amp;#21496;&amp;#65288;&amp;#40857;&amp;#29281;&amp;#22766;&amp;#39592;&amp;#39063;&amp;#31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082;&amp;#26032;&amp;#30086;&amp;#29305;&amp;#20016;&amp;#33647;&amp;#19994;&amp;#32929;&amp;#20221;&amp;#26377;&amp;#38480;&amp;#20844;&amp;#21496;&amp;#65288;&amp;#20339;&amp;#21152;&amp;#38041;&amp;#21475;&amp;#263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3410;&amp;nbsp;&amp;#31119;&amp;#24030;&amp;#21335;&amp;#28023;&amp;#23736;&amp;#29983;&amp;#29289;&amp;#24037;&amp;#31243;&amp;#26377;&amp;#38480;&amp;#20844;&amp;#21496;&amp;#65288;&amp;#21335;&amp;#28023;&amp;#23736;&amp;#40151;&amp;#3804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33;&amp;#30427;&amp;#33647;&amp;#19994;&amp;#26377;&amp;#38480;&amp;#20844;&amp;#21496;&amp;#65288;&amp;#20975;&amp;#24605;&amp;#31435;D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5140;&amp;#27146;&amp;#24040;&amp;#21147;&amp;#23454;&amp;#19994;&amp;#26377;&amp;#38480;&amp;#20844;&amp;#21496;&amp;#65288;&amp;#24040;&amp;#33021;&amp;#3804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4917;&amp;#38041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05;&amp;#22269;&amp;#34917;&amp;#38041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1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4917;&amp;#38041;&amp;#20445;&amp;#20581;&amp;#21697;&amp;#34892;&amp;#1999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4917;&amp;#38041;&amp;#20135;&amp;#21697;&amp;#38144;&amp;#21806;&amp;#39069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445;&amp;#20581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4917;&amp;#38041;&amp;#20445;&amp;#20581;&amp;#21697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917;&amp;#38041;&amp;#20445;&amp;#20581;&amp;#2169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917;&amp;#38041;&amp;#20445;&amp;#20581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4917;&amp;#38041;&amp;#20445;&amp;#20581;&amp;#216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4917;&amp;#38041;&amp;#20445;&amp;#20581;&amp;#21697;&amp;#34892;&amp;#19994;&amp;#65288;&amp;#24066;&amp;#22330;&amp;#65289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917;&amp;#38041;&amp;#20135;&amp;#21697;&amp;#34892;&amp;#19994;4PS&amp;#31574;&amp;#300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4917;&amp;#38041;&amp;#20135;&amp;#21697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4917;&amp;#38041;&amp;#20135;&amp;#2169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6.html"&gt;http://www.cction.com/report/202303/34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